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1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KHU VỰC ĐẤT BỊ Ô NHIỄM CẦN BẢO VỆ, CẢI TẠO, PHỤC HỒ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924"/>
        <w:gridCol w:w="1318"/>
        <w:gridCol w:w="1627"/>
        <w:gridCol w:w="1526"/>
        <w:gridCol w:w="1423"/>
        <w:gridCol w:w="849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ô nhiễm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ô nhiễm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Tên khu vực đất bị ô nhiễm cần bảo vệ, cải tạo, phục hồ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Diện tích đất bị ô nhiễm theo từng khu vực;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5) Loại hình ô nhiễm: thể hiện loại hình đất bị ô nhiễm tại khu vực đất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ức độ ô nhiễm: thể hiện mức độ đất bị ô nhiễm tại khu vực đất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chú: Mô tả một số thông tin khác về khu vực đất cần bảo vệ, cải tạo, phục hồ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5:00Z</dcterms:created>
  <dc:creator>PC</dc:creator>
  <dc:description/>
  <cp:keywords/>
  <dc:language>en-US</dc:language>
  <cp:lastModifiedBy>PC</cp:lastModifiedBy>
  <dcterms:modified xsi:type="dcterms:W3CDTF">2024-08-16T01:45:00Z</dcterms:modified>
  <cp:revision>1</cp:revision>
  <dc:subject/>
  <dc:title/>
</cp:coreProperties>
</file>